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8"/>
        <w:gridCol w:w="1132"/>
        <w:gridCol w:w="1609"/>
        <w:gridCol w:w="4036"/>
        <w:gridCol w:w="382"/>
        <w:gridCol w:w="341"/>
        <w:gridCol w:w="682"/>
        <w:gridCol w:w="983"/>
      </w:tblGrid>
      <w:tr>
        <w:trPr>
          <w:trHeight w:val="600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：               采购清单表</w:t>
            </w:r>
          </w:p>
        </w:tc>
      </w:tr>
      <w:tr>
        <w:trPr>
          <w:trHeight w:val="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技术参数要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</w:tr>
      <w:tr>
        <w:trPr>
          <w:trHeight w:val="17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层货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*600*2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优质磨砂不锈钢板制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*38*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不锈钢方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顶端封口处采用无缝焊接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板下加不锈钢加强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无缝焊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处抛光打磨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备可触摸处均进行防划伤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置不锈钢可调节子弹脚，高低调节方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</w:tr>
      <w:tr>
        <w:trPr>
          <w:trHeight w:val="18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层货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0*600*2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优质磨砂不锈钢板制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*38*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不锈钢方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顶端封口处采用无缝焊接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板下加不锈钢加强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无缝焊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处抛光打磨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备可触摸处均进行防划伤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置不锈钢可调节子弹脚，高低调节方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00</w:t>
            </w:r>
          </w:p>
        </w:tc>
      </w:tr>
      <w:tr>
        <w:trPr>
          <w:trHeight w:val="18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层货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*600*2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优质磨砂不锈钢板制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*38*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不锈钢方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顶端封口处采用无缝焊接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板下加不锈钢加强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无缝焊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处抛光打磨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备可触摸处均进行防划伤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置不锈钢可调节子弹脚，高低调节方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00</w:t>
            </w:r>
          </w:p>
        </w:tc>
      </w:tr>
      <w:tr>
        <w:trPr>
          <w:trHeight w:val="11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*750*8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台面防静电、防火、防腐蚀、防皱裂、耐磨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国标级防静电胶皮，胶皮厚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备可触摸处均进行防划伤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置不锈钢可调节子弹脚，高低调节方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0</w:t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铝合金玻璃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0*600*24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上下层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层为玻璃隔断（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）每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层为铝合金带锁柜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</w:tr>
      <w:tr>
        <w:trPr>
          <w:trHeight w:val="19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层货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*600*21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优质磨砂不锈钢板制作而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*38*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不锈钢方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顶端封口处采用无缝焊接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板下加不锈钢加强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无缝焊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处抛光打磨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备可触摸处均进行防划伤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置不锈钢可调节子弹脚，高低调节方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除脚后高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m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0</w:t>
            </w:r>
          </w:p>
        </w:tc>
      </w:tr>
      <w:tr>
        <w:trPr>
          <w:trHeight w:val="21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层货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*600*21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优质磨砂不锈钢板制作而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*38*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不锈钢方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顶端封口处采用无缝焊接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板下加不锈钢加强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无缝焊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处抛光打磨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备可触摸处均进行防划伤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置不锈钢可调节子弹脚，高低调节方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除脚后高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m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00</w:t>
            </w:r>
          </w:p>
        </w:tc>
      </w:tr>
      <w:tr>
        <w:trPr>
          <w:trHeight w:val="510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金额（小写）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988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2:00Z</dcterms:created>
  <dc:creator>User</dc:creator>
  <dc:description/>
  <cp:keywords/>
  <dc:language>en-US</dc:language>
  <cp:lastModifiedBy>User</cp:lastModifiedBy>
  <dcterms:modified xsi:type="dcterms:W3CDTF">2001-12-31T23:03:00Z</dcterms:modified>
  <cp:revision>1</cp:revision>
  <dc:subject/>
  <dc:title>附件1：               采购清单表</dc:title>
</cp:coreProperties>
</file>