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931"/>
        <w:gridCol w:w="6745"/>
        <w:gridCol w:w="595"/>
        <w:gridCol w:w="689"/>
      </w:tblGrid>
      <w:tr>
        <w:trPr>
          <w:trHeight w:val="27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32"/>
                <w:szCs w:val="32"/>
                <w:lang w:bidi="ar"/>
              </w:rPr>
              <w:t>：     贵州省康复医院食堂收费管理系统需求表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参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7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挂式消费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源参数电源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20V 5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&lt;5W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池容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500MA/H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待机时间：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小时，自带时钟芯片工作环境环境温度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-2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7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相对湿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%-90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机身参数模具选择：台式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85mm*195mm*82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重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.8+-0.25k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按键选择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数字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+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功能键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键），可选小键盘数据存储掉电后数据保存时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年以上存储容量：标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Mbyt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Flash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来存储流水，脱机流水可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万条，黑名单可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万条黑、白名单存储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915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条人员名单；开机自动整理黑名单功能脱机流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902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条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盘容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2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FAT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文件系统读卡参数读卡时间：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写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0-5c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卡频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3.56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支持卡类型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RF-SI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支持满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ISO1444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协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Mifare On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最大消费金额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99999.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参数通讯方式：可选择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GPR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串口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导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KMRS2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8.4KbpCAN BU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Kbps100KbpsTCP/I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M/100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自适应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GPR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上传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42.8k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，下载数据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5.6kbpsCDM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上传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53.6K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下载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53.6K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参数数据导出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 HOST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据通讯接口：以太网或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，根据客户需求选择电源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C 220V-50/6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打印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B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打印串口：台式热敏串口（选配）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OS5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兼容机配置参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R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处理器运行频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8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内核扫行速度达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8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刷卡一次时间小于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（可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单片机）显示器：双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显示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：双屏蓝底白字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92 X 6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点阵显示（可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双屏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2 X 6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码显示 可显示数字信息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读卡器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S802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全埋式读卡器；具备一个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的全埋式读卡器内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插槽数量：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7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卧室消费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源参数电源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20V 5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&lt;5W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池容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500MA/H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待机时间：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小时，自带时钟芯片工作环境环境温度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-2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7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相对湿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%-90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机身参数模具选择：台式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85mm*195mm*82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重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.8+-0.25k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按键选择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数字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+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功能键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键），可选小键盘数据存储掉电后数据保存时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年以上存储容量：标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Mbyt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Flash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来存储流水，脱机流水可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万条，黑名单可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万条黑、白名单存储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915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条人员名单；开机自动整理黑名单功能脱机流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902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条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盘容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2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FAT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文件系统读卡参数读卡时间：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写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0-5c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卡频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3.56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支持卡类型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RF-SI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支持满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ISO1444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协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Mifare On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最大消费金额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99999.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参数通讯方式：可选择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GPR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串口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导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KMRS2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8.4KbpCAN BU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Kbps100KbpsTCP/I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M/100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自适应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GPR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上传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42.8k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，下载数据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5.6kbpsCDM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上传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53.6K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下载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53.6K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参数数据导出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 HOST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据通讯接口：以太网或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，根据客户需求选择电源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C 220V-50/6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打印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B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打印串口：台式热敏串口（选配）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OS5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兼容机配置参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R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处理器运行频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8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内核扫行速度达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8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刷卡一次时间小于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（可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单片机）显示器：双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显示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：双屏蓝底白字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92 X 6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点阵显示（可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双屏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2 X 6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码显示 可显示数字信息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读卡器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S802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全埋式读卡器；具备一个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的全埋式读卡器内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插槽数量：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7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补贴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源参数电源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20V 5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&lt;5W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池容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500MA/H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待机时间：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小时，自带时钟芯片工作环境环境温度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-2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7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相对湿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%-90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机身参数模具选择：台式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85mm*195mm*82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重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.8+-0.25k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按键选择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数字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+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功能键（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键），可选小键盘数据存储掉电后数据保存时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年以上存储容量：标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Mbyt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Flash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来存储流水，脱机流水可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万条，黑名单可达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万条黑、白名单存储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915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条人员名单；开机自动整理黑名单功能脱机流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902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条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盘容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2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FAT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文件系统读卡参数读卡时间：≤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写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0-5c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卡频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3.56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支持卡类型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RF-SI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支持满足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ISO1444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协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Mifare On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最大消费金额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99999.9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参数通讯方式：可选择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TCP/I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GPR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、串口通讯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导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KMRS2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8.4KbpCAN BU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Kbps100KbpsTCP/I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M/100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自适应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GPR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上传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42.8k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，下载数据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5.6kbpsCDM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：上传数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53.6K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下载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53.6K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参数数据导出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 HOST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据通讯接口：以太网或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，根据客户需求选择电源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C 220V-50/6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打印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B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打印串口：台式热敏串口（选配）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OS5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兼容机配置参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R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处理器运行频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8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内核扫行速度达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8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刷卡一次时间小于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（可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单片机）显示器：双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显示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：双屏蓝底白字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92 X 6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点阵显示（可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双屏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2 X 6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数码显示 可显示数字信息）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读卡器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的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S802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全埋式读卡器；具备一个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的全埋式读卡器内置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插槽数量：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4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发卡器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源参数工作电压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C4.5V-5.5V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工作电流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&lt;300m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&lt;2W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工作环境环境温度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0-60℃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相对湿度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%-80%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机身参数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30mm*90mm*25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重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0.4kg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卡参数读写时间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Tmax &lt; 10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（普通卡）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Tmax &lt; 500m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（带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SA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）读写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0-60M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读卡频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.4G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3.56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25K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支持卡类型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Mifare One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RF-SI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卡通讯参数通讯方式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 HOST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通讯距离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米传输速率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2 m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参数通讯接口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USB HOST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配置参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位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单片机，工作频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回到顶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软件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支持下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上传数据、各种报表、补贴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职工卡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含芯片，职工卡需包含职工编号与后台管理系统对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就餐卡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含芯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背板带宽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6G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模式 全双工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半双工自适应 传输速率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0Mbps/100Mbps/1000Mbps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电源电压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AC 100-240V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0-60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端口数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功耗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85W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馈电电流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馈电电压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模块化插槽数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/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；质保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年是否跨境货源 否 交换机类型 普通交换机 控制端口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个独立的千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SFP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光纤口设备类型 交换机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MA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地址表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8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额定电压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300/500V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额定温度：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70℃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导体材料： 高纯度无氧铜丝 绝缘材料： 环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绝缘料 护套材料： 环保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护套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网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频率是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0MHz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传输速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M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适用于低速数据传输，支持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BaseT/100Base TX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以太网工作窗口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线管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阻燃绝缘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电工套管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5mm 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线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29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管理电脑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操作系统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DOS 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处理器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i5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PU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频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3.2GHz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最高频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3600GHz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缓存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6MB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内存容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4GB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内存类型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DDR3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硬盘容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TB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硬盘描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720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转 光驱类型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DVD-ROM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显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声卡 显卡类型独立显卡 显存容量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GB DirectXDirectX 11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显示器 显示尺寸需在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英寸 显示器分辨率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 xml:space="preserve">1600x900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显示器描述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CCFL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宽屏 网络通信 有线网卡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00Mbps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 xml:space="preserve">以太网卡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I/O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接口 数据接口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2×USB2.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耳机输出接口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麦克风输入接口 视频接口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4×USB2.0+2×USB3.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DVI-D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HDMI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VGA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RJ4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（网络接口）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3×S/PDIF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输出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×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电源接口 电源需在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00V-240V 180W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；配置机箱，随机附件浮岛式键盘，光电鼠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施工及其他耗材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管材及其他耗材及综合布线、切槽开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软件实施培训及售后服务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  <w:lang w:bidi="ar"/>
              </w:rPr>
              <w:t>安装调试、培训等，售后服务一年含质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User</dc:creator>
  <dc:description/>
  <cp:keywords/>
  <dc:language>en-US</dc:language>
  <cp:lastModifiedBy>User</cp:lastModifiedBy>
  <dcterms:modified xsi:type="dcterms:W3CDTF">2001-12-31T22:56:00Z</dcterms:modified>
  <cp:revision>2</cp:revision>
  <dc:subject/>
  <dc:title>附件1：     贵州省康复医院食堂收费管理系统需求表</dc:title>
</cp:coreProperties>
</file>