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贵州省盲人医疗按摩人员考试报名</w:t>
      </w:r>
      <w:r>
        <w:rPr>
          <w:b/>
          <w:sz w:val="44"/>
          <w:szCs w:val="44"/>
          <w:lang w:eastAsia="zh-CN"/>
        </w:rPr>
        <w:t>审</w:t>
      </w:r>
      <w:r>
        <w:rPr>
          <w:b/>
          <w:sz w:val="44"/>
          <w:szCs w:val="44"/>
        </w:rPr>
        <w:t>核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63"/>
        <w:gridCol w:w="3695"/>
        <w:gridCol w:w="2342"/>
      </w:tblGrid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color w:val="000000"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color w:val="000000"/>
                <w:kern w:val="0"/>
                <w:sz w:val="20"/>
                <w:szCs w:val="20"/>
              </w:rPr>
              <w:t>复审情况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王安鑫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21199809151816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沈俊雄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11199912112417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王亚莉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0319900827282612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杨林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81199205104839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程大伟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02199911131230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杨铖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0219920320581713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罗凤松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731198611036137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陈小明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22619830405445X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贾仁婕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203198807260224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谭周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226199405022443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陈文献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119850116582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何小坤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0219910910741X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蔡红红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0219941216164611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王昌立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03199808294417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安凤佩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10219900201812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陈鑫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221198807262716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刘安祥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20319940806521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杨凯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201199511104419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张梅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20219870117768811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裴兴鑫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202199002282838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李浪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1200009140817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田秀群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419780119002X11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赵鹏飞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32199907085913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缪陶蛟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32219980513004611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文远青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819920718651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胡琳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0119951017321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张正礼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3019931019641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姜阳冬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519871019311111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黎志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419790119321X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罗忠飞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3199909232554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陈远利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819670808001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王志华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919991102251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侯文倩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324200210020065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王小云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402199810030058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齐特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501199903289027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李甜甜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52719960624212X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柴小凤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50119900605736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黄付龙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020319990918541814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王璐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52719891020176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李团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529198711203227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罗太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22719950623761812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邓宁波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22720000101521411B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张强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22720001030603X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罗时华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229199704093419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龙友平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22219790110125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冯国路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321199112264012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陈详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324199602255214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罗丽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324199702143623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代仕军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32219770117141X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罗毅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322198312082434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李奎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42819890524461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李洪杰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428199808241417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陈光超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423199811104016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熊恩平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425199309154512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李芬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426199409046523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彭现良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42619830912281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欧科银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63220020304001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潘杰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62219940428301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龙依水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627199112054829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龙化名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636199711091417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曾頔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731198706260019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伍忠毅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72919781226093X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张长安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122200108200017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赵寿喜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725198402012414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莫辉田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701198712066214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 w:val="22"/>
                  <w:u w:val="single"/>
                </w:rPr>
                <w:t>苏磊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color w:val="000000"/>
                <w:kern w:val="0"/>
                <w:sz w:val="20"/>
                <w:szCs w:val="20"/>
              </w:rPr>
              <w:t>52270119980713221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color w:val="000000"/>
                <w:kern w:val="0"/>
                <w:sz w:val="20"/>
                <w:szCs w:val="20"/>
              </w:rPr>
              <w:t>复审通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WebForm_DoPostBackWithOptions(new WebForm_PostBackOptions(" TargetMode="External"/><Relationship Id="rId3" Type="http://schemas.openxmlformats.org/officeDocument/2006/relationships/hyperlink" Target="javascript://WebForm_DoPostBackWithOptions(new WebForm_PostBackOptions(" TargetMode="External"/><Relationship Id="rId4" Type="http://schemas.openxmlformats.org/officeDocument/2006/relationships/hyperlink" Target="javascript://WebForm_DoPostBackWithOptions(new WebForm_PostBackOptions(" TargetMode="External"/><Relationship Id="rId5" Type="http://schemas.openxmlformats.org/officeDocument/2006/relationships/hyperlink" Target="javascript://WebForm_DoPostBackWithOptions(new WebForm_PostBackOptions(" TargetMode="External"/><Relationship Id="rId6" Type="http://schemas.openxmlformats.org/officeDocument/2006/relationships/hyperlink" Target="javascript://WebForm_DoPostBackWithOptions(new WebForm_PostBackOptions(" TargetMode="External"/><Relationship Id="rId7" Type="http://schemas.openxmlformats.org/officeDocument/2006/relationships/hyperlink" Target="javascript://WebForm_DoPostBackWithOptions(new WebForm_PostBackOptions(" TargetMode="External"/><Relationship Id="rId8" Type="http://schemas.openxmlformats.org/officeDocument/2006/relationships/hyperlink" Target="javascript://WebForm_DoPostBackWithOptions(new WebForm_PostBackOptions(" TargetMode="External"/><Relationship Id="rId9" Type="http://schemas.openxmlformats.org/officeDocument/2006/relationships/hyperlink" Target="javascript://WebForm_DoPostBackWithOptions(new WebForm_PostBackOptions(" TargetMode="External"/><Relationship Id="rId10" Type="http://schemas.openxmlformats.org/officeDocument/2006/relationships/hyperlink" Target="javascript://WebForm_DoPostBackWithOptions(new WebForm_PostBackOptions(" TargetMode="External"/><Relationship Id="rId11" Type="http://schemas.openxmlformats.org/officeDocument/2006/relationships/hyperlink" Target="javascript://WebForm_DoPostBackWithOptions(new WebForm_PostBackOptions(" TargetMode="External"/><Relationship Id="rId12" Type="http://schemas.openxmlformats.org/officeDocument/2006/relationships/hyperlink" Target="javascript://WebForm_DoPostBackWithOptions(new WebForm_PostBackOptions(" TargetMode="External"/><Relationship Id="rId13" Type="http://schemas.openxmlformats.org/officeDocument/2006/relationships/hyperlink" Target="javascript://WebForm_DoPostBackWithOptions(new WebForm_PostBackOptions(" TargetMode="External"/><Relationship Id="rId14" Type="http://schemas.openxmlformats.org/officeDocument/2006/relationships/hyperlink" Target="javascript://WebForm_DoPostBackWithOptions(new WebForm_PostBackOptions(" TargetMode="External"/><Relationship Id="rId15" Type="http://schemas.openxmlformats.org/officeDocument/2006/relationships/hyperlink" Target="javascript://WebForm_DoPostBackWithOptions(new WebForm_PostBackOptions(" TargetMode="External"/><Relationship Id="rId16" Type="http://schemas.openxmlformats.org/officeDocument/2006/relationships/hyperlink" Target="javascript://WebForm_DoPostBackWithOptions(new WebForm_PostBackOptions(" TargetMode="External"/><Relationship Id="rId17" Type="http://schemas.openxmlformats.org/officeDocument/2006/relationships/hyperlink" Target="javascript://WebForm_DoPostBackWithOptions(new WebForm_PostBackOptions(" TargetMode="External"/><Relationship Id="rId18" Type="http://schemas.openxmlformats.org/officeDocument/2006/relationships/hyperlink" Target="javascript://WebForm_DoPostBackWithOptions(new WebForm_PostBackOptions(" TargetMode="External"/><Relationship Id="rId19" Type="http://schemas.openxmlformats.org/officeDocument/2006/relationships/hyperlink" Target="javascript://WebForm_DoPostBackWithOptions(new WebForm_PostBackOptions(" TargetMode="External"/><Relationship Id="rId20" Type="http://schemas.openxmlformats.org/officeDocument/2006/relationships/hyperlink" Target="javascript://WebForm_DoPostBackWithOptions(new WebForm_PostBackOptions(" TargetMode="External"/><Relationship Id="rId21" Type="http://schemas.openxmlformats.org/officeDocument/2006/relationships/hyperlink" Target="javascript://WebForm_DoPostBackWithOptions(new WebForm_PostBackOptions(" TargetMode="External"/><Relationship Id="rId22" Type="http://schemas.openxmlformats.org/officeDocument/2006/relationships/hyperlink" Target="javascript://WebForm_DoPostBackWithOptions(new WebForm_PostBackOptions(" TargetMode="External"/><Relationship Id="rId23" Type="http://schemas.openxmlformats.org/officeDocument/2006/relationships/hyperlink" Target="javascript://WebForm_DoPostBackWithOptions(new WebForm_PostBackOptions(" TargetMode="External"/><Relationship Id="rId24" Type="http://schemas.openxmlformats.org/officeDocument/2006/relationships/hyperlink" Target="javascript://WebForm_DoPostBackWithOptions(new WebForm_PostBackOptions(" TargetMode="External"/><Relationship Id="rId25" Type="http://schemas.openxmlformats.org/officeDocument/2006/relationships/hyperlink" Target="javascript://WebForm_DoPostBackWithOptions(new WebForm_PostBackOptions(" TargetMode="External"/><Relationship Id="rId26" Type="http://schemas.openxmlformats.org/officeDocument/2006/relationships/hyperlink" Target="javascript://WebForm_DoPostBackWithOptions(new WebForm_PostBackOptions(" TargetMode="External"/><Relationship Id="rId27" Type="http://schemas.openxmlformats.org/officeDocument/2006/relationships/hyperlink" Target="javascript://WebForm_DoPostBackWithOptions(new WebForm_PostBackOptions(" TargetMode="External"/><Relationship Id="rId28" Type="http://schemas.openxmlformats.org/officeDocument/2006/relationships/hyperlink" Target="javascript://WebForm_DoPostBackWithOptions(new WebForm_PostBackOptions(" TargetMode="External"/><Relationship Id="rId29" Type="http://schemas.openxmlformats.org/officeDocument/2006/relationships/hyperlink" Target="javascript://WebForm_DoPostBackWithOptions(new WebForm_PostBackOptions(" TargetMode="External"/><Relationship Id="rId30" Type="http://schemas.openxmlformats.org/officeDocument/2006/relationships/hyperlink" Target="javascript://WebForm_DoPostBackWithOptions(new WebForm_PostBackOptions(" TargetMode="External"/><Relationship Id="rId31" Type="http://schemas.openxmlformats.org/officeDocument/2006/relationships/hyperlink" Target="javascript://WebForm_DoPostBackWithOptions(new WebForm_PostBackOptions(" TargetMode="External"/><Relationship Id="rId32" Type="http://schemas.openxmlformats.org/officeDocument/2006/relationships/hyperlink" Target="javascript://WebForm_DoPostBackWithOptions(new WebForm_PostBackOptions(" TargetMode="External"/><Relationship Id="rId33" Type="http://schemas.openxmlformats.org/officeDocument/2006/relationships/hyperlink" Target="javascript://WebForm_DoPostBackWithOptions(new WebForm_PostBackOptions(" TargetMode="External"/><Relationship Id="rId34" Type="http://schemas.openxmlformats.org/officeDocument/2006/relationships/hyperlink" Target="javascript://WebForm_DoPostBackWithOptions(new WebForm_PostBackOptions(" TargetMode="External"/><Relationship Id="rId35" Type="http://schemas.openxmlformats.org/officeDocument/2006/relationships/hyperlink" Target="javascript://WebForm_DoPostBackWithOptions(new WebForm_PostBackOptions(" TargetMode="External"/><Relationship Id="rId36" Type="http://schemas.openxmlformats.org/officeDocument/2006/relationships/hyperlink" Target="javascript://WebForm_DoPostBackWithOptions(new WebForm_PostBackOptions(" TargetMode="External"/><Relationship Id="rId37" Type="http://schemas.openxmlformats.org/officeDocument/2006/relationships/hyperlink" Target="javascript://WebForm_DoPostBackWithOptions(new WebForm_PostBackOptions(" TargetMode="External"/><Relationship Id="rId38" Type="http://schemas.openxmlformats.org/officeDocument/2006/relationships/hyperlink" Target="javascript://WebForm_DoPostBackWithOptions(new WebForm_PostBackOptions(" TargetMode="External"/><Relationship Id="rId39" Type="http://schemas.openxmlformats.org/officeDocument/2006/relationships/hyperlink" Target="javascript://WebForm_DoPostBackWithOptions(new WebForm_PostBackOptions(" TargetMode="External"/><Relationship Id="rId40" Type="http://schemas.openxmlformats.org/officeDocument/2006/relationships/hyperlink" Target="javascript://WebForm_DoPostBackWithOptions(new WebForm_PostBackOptions(" TargetMode="External"/><Relationship Id="rId41" Type="http://schemas.openxmlformats.org/officeDocument/2006/relationships/hyperlink" Target="javascript://WebForm_DoPostBackWithOptions(new WebForm_PostBackOptions(" TargetMode="External"/><Relationship Id="rId42" Type="http://schemas.openxmlformats.org/officeDocument/2006/relationships/hyperlink" Target="javascript://WebForm_DoPostBackWithOptions(new WebForm_PostBackOptions(" TargetMode="External"/><Relationship Id="rId43" Type="http://schemas.openxmlformats.org/officeDocument/2006/relationships/hyperlink" Target="javascript://WebForm_DoPostBackWithOptions(new WebForm_PostBackOptions(" TargetMode="External"/><Relationship Id="rId44" Type="http://schemas.openxmlformats.org/officeDocument/2006/relationships/hyperlink" Target="javascript://WebForm_DoPostBackWithOptions(new WebForm_PostBackOptions(" TargetMode="External"/><Relationship Id="rId45" Type="http://schemas.openxmlformats.org/officeDocument/2006/relationships/hyperlink" Target="javascript://WebForm_DoPostBackWithOptions(new WebForm_PostBackOptions(" TargetMode="External"/><Relationship Id="rId46" Type="http://schemas.openxmlformats.org/officeDocument/2006/relationships/hyperlink" Target="javascript://WebForm_DoPostBackWithOptions(new WebForm_PostBackOptions(" TargetMode="External"/><Relationship Id="rId47" Type="http://schemas.openxmlformats.org/officeDocument/2006/relationships/hyperlink" Target="javascript://WebForm_DoPostBackWithOptions(new WebForm_PostBackOptions(" TargetMode="External"/><Relationship Id="rId48" Type="http://schemas.openxmlformats.org/officeDocument/2006/relationships/hyperlink" Target="javascript://WebForm_DoPostBackWithOptions(new WebForm_PostBackOptions(" TargetMode="External"/><Relationship Id="rId49" Type="http://schemas.openxmlformats.org/officeDocument/2006/relationships/hyperlink" Target="javascript://WebForm_DoPostBackWithOptions(new WebForm_PostBackOptions(" TargetMode="External"/><Relationship Id="rId50" Type="http://schemas.openxmlformats.org/officeDocument/2006/relationships/hyperlink" Target="javascript://WebForm_DoPostBackWithOptions(new WebForm_PostBackOptions(" TargetMode="External"/><Relationship Id="rId51" Type="http://schemas.openxmlformats.org/officeDocument/2006/relationships/hyperlink" Target="javascript://WebForm_DoPostBackWithOptions(new WebForm_PostBackOptions(" TargetMode="External"/><Relationship Id="rId52" Type="http://schemas.openxmlformats.org/officeDocument/2006/relationships/hyperlink" Target="javascript://WebForm_DoPostBackWithOptions(new WebForm_PostBackOptions(" TargetMode="External"/><Relationship Id="rId53" Type="http://schemas.openxmlformats.org/officeDocument/2006/relationships/hyperlink" Target="javascript://WebForm_DoPostBackWithOptions(new WebForm_PostBackOptions(" TargetMode="External"/><Relationship Id="rId54" Type="http://schemas.openxmlformats.org/officeDocument/2006/relationships/hyperlink" Target="javascript://WebForm_DoPostBackWithOptions(new WebForm_PostBackOptions(" TargetMode="External"/><Relationship Id="rId55" Type="http://schemas.openxmlformats.org/officeDocument/2006/relationships/hyperlink" Target="javascript://WebForm_DoPostBackWithOptions(new WebForm_PostBackOptions(" TargetMode="External"/><Relationship Id="rId56" Type="http://schemas.openxmlformats.org/officeDocument/2006/relationships/hyperlink" Target="javascript://WebForm_DoPostBackWithOptions(new WebForm_PostBackOptions(" TargetMode="External"/><Relationship Id="rId57" Type="http://schemas.openxmlformats.org/officeDocument/2006/relationships/hyperlink" Target="javascript://WebForm_DoPostBackWithOptions(new WebForm_PostBackOptions(" TargetMode="External"/><Relationship Id="rId58" Type="http://schemas.openxmlformats.org/officeDocument/2006/relationships/hyperlink" Target="javascript://WebForm_DoPostBackWithOptions(new WebForm_PostBackOptions(" TargetMode="External"/><Relationship Id="rId59" Type="http://schemas.openxmlformats.org/officeDocument/2006/relationships/hyperlink" Target="javascript://WebForm_DoPostBackWithOptions(new WebForm_PostBackOptions(" TargetMode="External"/><Relationship Id="rId60" Type="http://schemas.openxmlformats.org/officeDocument/2006/relationships/hyperlink" Target="javascript://WebForm_DoPostBackWithOptions(new WebForm_PostBackOptions(" TargetMode="External"/><Relationship Id="rId61" Type="http://schemas.openxmlformats.org/officeDocument/2006/relationships/hyperlink" Target="javascript://WebForm_DoPostBackWithOptions(new WebForm_PostBackOptions(" TargetMode="External"/><Relationship Id="rId62" Type="http://schemas.openxmlformats.org/officeDocument/2006/relationships/hyperlink" Target="javascript://WebForm_DoPostBackWithOptions(new WebForm_PostBackOptions(" TargetMode="External"/><Relationship Id="rId63" Type="http://schemas.openxmlformats.org/officeDocument/2006/relationships/hyperlink" Target="javascript://WebForm_DoPostBackWithOptions(new WebForm_PostBackOptions(" TargetMode="External"/><Relationship Id="rId64" Type="http://schemas.openxmlformats.org/officeDocument/2006/relationships/hyperlink" Target="javascript://WebForm_DoPostBackWithOptions(new WebForm_PostBackOptions(" TargetMode="External"/><Relationship Id="rId65" Type="http://schemas.openxmlformats.org/officeDocument/2006/relationships/hyperlink" Target="javascript://WebForm_DoPostBackWithOptions(new WebForm_PostBackOptions(" TargetMode="External"/><Relationship Id="rId66" Type="http://schemas.openxmlformats.org/officeDocument/2006/relationships/hyperlink" Target="javascript://WebForm_DoPostBackWithOptions(new WebForm_PostBackOptions(" TargetMode="External"/><Relationship Id="rId67" Type="http://schemas.openxmlformats.org/officeDocument/2006/relationships/hyperlink" Target="javascript://WebForm_DoPostBackWithOptions(new WebForm_PostBackOptions(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4:00Z</dcterms:created>
  <dc:creator>User</dc:creator>
  <dc:description/>
  <dc:language>en-US</dc:language>
  <cp:lastModifiedBy>发文人</cp:lastModifiedBy>
  <cp:lastPrinted>2021-07-14T10:38:00Z</cp:lastPrinted>
  <dcterms:modified xsi:type="dcterms:W3CDTF">2021-07-15T02:33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A38D68EF4A88871E858E887444CD</vt:lpwstr>
  </property>
  <property fmtid="{D5CDD505-2E9C-101B-9397-08002B2CF9AE}" pid="3" name="KSOProductBuildVer">
    <vt:lpwstr>2052-9.1.0.4688</vt:lpwstr>
  </property>
</Properties>
</file>